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>Заседание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Координационного совета  содействия занятости населения города Югор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сто проведения заседания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города Югорска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л заседаний </w:t>
      </w:r>
      <w:r>
        <w:rPr>
          <w:b/>
          <w:u w:val="single"/>
        </w:rPr>
        <w:t>(каб. 41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Дата и время</w:t>
      </w:r>
      <w:r>
        <w:rPr>
          <w:u w:val="single"/>
        </w:rPr>
        <w:t xml:space="preserve">:  </w:t>
      </w:r>
      <w:r>
        <w:rPr>
          <w:b/>
          <w:u w:val="single"/>
        </w:rPr>
        <w:t>«01 » апреля  2016 года в 15-00 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ind w:firstLine="567"/>
        <w:jc w:val="both"/>
        <w:rPr/>
      </w:pPr>
      <w:r>
        <w:rPr/>
        <w:t>1. Информация об исполнении программных мероприятий государственной программы «Содействие занятости населения в Ханты-Мансийском автономном округе-Югре на 2016-2020 годы» за 1 квартал 2016 года и плановые показатели на 2016 год.</w:t>
      </w:r>
    </w:p>
    <w:p>
      <w:pPr>
        <w:pStyle w:val="Normal"/>
        <w:ind w:firstLine="567"/>
        <w:jc w:val="both"/>
        <w:rPr/>
      </w:pPr>
      <w:r>
        <w:rPr/>
        <w:t>Докладчик: исполняющий обязанности директора БУ «Югорский центр занятости населения» - Наталья Николаевна Цаб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Анализ спроса и предложений местного рынка труда за 1 квартал 2016 года. Предложения по решению проблемы дисбаланса рынка труда.</w:t>
      </w:r>
    </w:p>
    <w:p>
      <w:pPr>
        <w:pStyle w:val="Normal"/>
        <w:ind w:firstLine="567"/>
        <w:jc w:val="both"/>
        <w:rPr/>
      </w:pPr>
      <w:r>
        <w:rPr/>
        <w:t>Докладчик: исполняющий обязанности директора БУ «Югорский центр занятости населения» - Наталья Николаевна Цаб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Исполнение работодателями города Югорска в 1 квартале 2016 года квоты для трудоустройства инвалидов. Проблемы и пути решения.</w:t>
      </w:r>
    </w:p>
    <w:p>
      <w:pPr>
        <w:pStyle w:val="Normal"/>
        <w:ind w:firstLine="567"/>
        <w:jc w:val="both"/>
        <w:rPr/>
      </w:pPr>
      <w:r>
        <w:rPr/>
        <w:t>Докладчик: исполняющий обязанности директора БУ «Югорский центр занятости населения» - Наталья Николаевна Цаб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Заслушать руководителя БУ «Югорский политехнический колледж» по подготовке специалистов (по каким направлениям  ведется подготовка) и трудоустройство выпускников учебного заведения. Проблемы, пути их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Информация об исполнении работодателями города Югорска в 2015 году квоты для трудоустройства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567"/>
        <w:jc w:val="both"/>
        <w:rPr/>
      </w:pPr>
      <w:r>
        <w:rPr/>
        <w:t>Докладчик: начальник отдела по труду управления экономической политики- Алла Витальевна Тарас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Информация о возможности взаимодействия муниципальных учреждений и Югорского центра занятости населения в выполнении программных мероприятий государственной программы и финансирование их в рамках межбюджетных трансфертов.</w:t>
      </w:r>
    </w:p>
    <w:p>
      <w:pPr>
        <w:pStyle w:val="Normal"/>
        <w:ind w:firstLine="567"/>
        <w:jc w:val="both"/>
        <w:rPr/>
      </w:pPr>
      <w:r>
        <w:rPr/>
        <w:t>Докладчик: исполняющий обязанности заместителя главы администрации, директора департамента финансов - Ирина Юрьевна Мальце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совета                                                                                                М.И. Бод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начальник отдела по тру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 Витальевна Тар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(9) 50042</w:t>
      </w:r>
    </w:p>
    <w:sectPr>
      <w:type w:val="nextPage"/>
      <w:pgSz w:w="11906" w:h="16838"/>
      <w:pgMar w:left="1474" w:right="51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2:00Z</dcterms:created>
  <dc:creator>Tarasenko</dc:creator>
  <dc:description/>
  <dc:language>en-US</dc:language>
  <cp:lastModifiedBy>Тарасенко Алла Витальевна</cp:lastModifiedBy>
  <cp:lastPrinted>2016-03-28T18:47:00Z</cp:lastPrinted>
  <dcterms:modified xsi:type="dcterms:W3CDTF">2016-03-28T13:47:00Z</dcterms:modified>
  <cp:revision>4</cp:revision>
  <dc:subject/>
  <dc:title/>
</cp:coreProperties>
</file>